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  <w:r>
              <w:rPr>
                <w:rFonts w:cs="Arial" w:ascii="Arial" w:hAnsi="Arial"/>
                <w:b/>
              </w:rPr>
              <w:t xml:space="preserve">o zdravotním stavu zvířat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elefon: ………………………………………….                                                Mobil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, že zvířata mnou prodávaná na trhu v areálu ZO ČSCH Kolín jsou v dobrém zdravotním stavu a be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chkoliv klinických příznak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…………………………………       Podpis prodejce: 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  <w:r>
              <w:rPr>
                <w:rFonts w:cs="Arial" w:ascii="Arial" w:hAnsi="Arial"/>
                <w:b/>
              </w:rPr>
              <w:t xml:space="preserve">o zdravotním stavu zvířat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elefon: ………………………………………….                                                Mobil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, že zvířata mnou prodávaná na trhu v areálu ZO ČSCH Kolín jsou v dobrém zdravotním stavu a be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chkoliv klinických příznak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…………………………………       Podpis prodejce: 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  <w:r>
              <w:rPr>
                <w:rFonts w:cs="Arial" w:ascii="Arial" w:hAnsi="Arial"/>
                <w:b/>
              </w:rPr>
              <w:t xml:space="preserve">o zdravotním stavu zvířat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….                                                Mobil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, že zvířata mnou prodávaná na trhu v areálu ZO ČSCH Kolín jsou v dobrém zdravotním stavu a be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chkoliv klinických příznak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…………………………………       Podpis prodejce: 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19:00Z</dcterms:created>
  <dc:creator>Dolejš Radek</dc:creator>
  <dc:description/>
  <cp:keywords/>
  <dc:language>en-US</dc:language>
  <cp:lastModifiedBy>Kral</cp:lastModifiedBy>
  <cp:lastPrinted>2014-09-02T17:48:00Z</cp:lastPrinted>
  <dcterms:modified xsi:type="dcterms:W3CDTF">2015-10-05T18:43:00Z</dcterms:modified>
  <cp:revision>6</cp:revision>
  <dc:subject/>
  <dc:title/>
</cp:coreProperties>
</file>